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LA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UNCELİ İL ÖZEL İDARESİ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İL ENCÜMENİ BAŞKANLIĞINDAN 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-İhale Konusu İşler ;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  <w:t>5686 Sayılı Jeotermal Kaynaklar ve Doğal Mineralli Sular Kanununun 10 uncu maddesinin 1 inci fıkrası (c) bendi ve aynı Kanuna bağlı Uygulama Yönetmeliğinin 17 inci maddesi gereğince İdaremizce terk edilen  İlimiz Nazimiye ilçesi Aşağıdoluca Köyü  hudutları dahilinde ER:3415092 nolu, 1364,06 hektarlık alan  Jeotermal Kaynak ve Doğal Mineralli Sular İşletme  Ruhsatı sahası  2886 Sayılı Kanunun 45 inci maddesine göre Açık Teklif Usulü ile ihale edilecektir.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a-Tunceli ili </w:t>
      </w:r>
      <w:r>
        <w:rPr>
          <w:sz w:val="20"/>
          <w:szCs w:val="20"/>
          <w:lang w:eastAsia="tr-TR"/>
        </w:rPr>
        <w:t xml:space="preserve">Nazimiye ilçesi Aşağıdoluca Köyü  hudutları dahilinde </w:t>
      </w:r>
      <w:r>
        <w:rPr>
          <w:b/>
          <w:sz w:val="20"/>
          <w:szCs w:val="20"/>
          <w:lang w:eastAsia="tr-TR"/>
        </w:rPr>
        <w:t xml:space="preserve">ER:3415092 nolu, 1364,06 hektarlık </w:t>
      </w:r>
      <w:r>
        <w:rPr>
          <w:b/>
          <w:bCs/>
          <w:sz w:val="20"/>
          <w:szCs w:val="20"/>
        </w:rPr>
        <w:t xml:space="preserve">alana sahip J43C2-J43C3 </w:t>
      </w:r>
      <w:r>
        <w:rPr>
          <w:b/>
          <w:sz w:val="20"/>
          <w:szCs w:val="20"/>
        </w:rPr>
        <w:t xml:space="preserve"> paftalarında aşağıda koordinatları verilen ve saha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74"/>
        <w:gridCol w:w="1559"/>
        <w:gridCol w:w="1418"/>
        <w:gridCol w:w="1417"/>
        <w:gridCol w:w="1559"/>
        <w:gridCol w:w="1427"/>
      </w:tblGrid>
      <w:tr>
        <w:trPr>
          <w:trHeight w:val="3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1.No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2. Nok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3. Nok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4. No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5. Nok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6. Nokta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ğa    (Y)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7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7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1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28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209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ukarı (X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33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27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2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28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285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33347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7.No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8. Nok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9. Nok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10. No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11. Nok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12. Nokta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ğa    (Y)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19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1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1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19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19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191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ukarı (X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332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32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32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32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325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3255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13.No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14. Nok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15. Nok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16. No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17. Nok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18. Nokta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ğa    (Y)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19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1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2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7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778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778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ukarı (X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32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32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29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29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324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3241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19.No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20. Nok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21. Nok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22. No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ğa    (Y)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7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7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7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7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ukarı (X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32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32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32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32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Tahmin edilen bedel;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701"/>
        <w:gridCol w:w="1595"/>
        <w:gridCol w:w="1534"/>
        <w:gridCol w:w="1521"/>
        <w:gridCol w:w="1187"/>
        <w:gridCol w:w="1134"/>
      </w:tblGrid>
      <w:tr>
        <w:trPr>
          <w:trHeight w:val="2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İlçe-Kö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rişim N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a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uhammen Bede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eçici Temina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İhale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İhale Saati</w:t>
            </w:r>
          </w:p>
        </w:tc>
      </w:tr>
      <w:tr>
        <w:trPr>
          <w:trHeight w:val="29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miye Aşağıdolu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  <w:lang w:eastAsia="tr-TR"/>
              </w:rPr>
              <w:t>34150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tr-TR"/>
              </w:rPr>
              <w:t xml:space="preserve">1364,06 </w:t>
            </w:r>
            <w:r>
              <w:rPr>
                <w:rFonts w:cs="Calibri" w:ascii="Calibri" w:hAnsi="Calibri"/>
                <w:sz w:val="20"/>
                <w:szCs w:val="20"/>
              </w:rPr>
              <w:t>Hekta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0.000,00 TL (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DV Hariç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400,00 T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: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0"/>
          <w:szCs w:val="20"/>
        </w:rPr>
        <w:t xml:space="preserve">3- İhale Şartname ve eklerinin;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a) Alınacağı yer</w:t>
      </w:r>
      <w:r>
        <w:rPr>
          <w:sz w:val="20"/>
          <w:szCs w:val="20"/>
        </w:rPr>
        <w:t xml:space="preserve">, Tunceli İl Özel İdaresi İmar ve Kentsel İyileştirme Müdürlüğü Atatürk  Mah. Valilik yanı/ TUNCELİ                                                                                                           </w:t>
      </w:r>
    </w:p>
    <w:p>
      <w:pPr>
        <w:pStyle w:val="Normal"/>
        <w:ind w:left="255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b) Hangi şartlarda alınacağı :</w:t>
      </w:r>
      <w:r>
        <w:rPr>
          <w:sz w:val="20"/>
          <w:szCs w:val="20"/>
        </w:rPr>
        <w:t xml:space="preserve"> İhaleye girecek olan isteklilerin şartname ve eklerini 250,00 TL bedel karşılığında satın      almaları zorunludur. İstenildiğinde ihale şartname ve ekleri ücretsiz olarak mesai saatleri içinde yukarıda yazılı adreste görülebilir. Şartname bedeli; Tunceli İl Özel İdaresine ne yatırılacaktır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- İhalenin;</w:t>
      </w:r>
    </w:p>
    <w:p>
      <w:pPr>
        <w:pStyle w:val="Normal"/>
        <w:ind w:left="2832" w:hanging="257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) Yapılacağı yer</w:t>
      </w:r>
      <w:r>
        <w:rPr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Tunceli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İl Özel İdaresi Encümen   toplantı salonu  (3.kat)  Atatürk Mah. Valilik yanı /TUNCEL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b) Usulü</w:t>
      </w:r>
      <w:r>
        <w:rPr>
          <w:b/>
          <w:sz w:val="20"/>
          <w:szCs w:val="20"/>
        </w:rPr>
        <w:t xml:space="preserve">                                : </w:t>
      </w:r>
      <w:r>
        <w:rPr>
          <w:sz w:val="20"/>
          <w:szCs w:val="20"/>
        </w:rPr>
        <w:t>2886 sayılı Devlet İhale Kanununun 45 inci maddesine göre açık  teklif usul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c) Yapılacağı tarih ve saat  :  </w:t>
      </w:r>
      <w:r>
        <w:rPr>
          <w:sz w:val="20"/>
          <w:szCs w:val="20"/>
        </w:rPr>
        <w:t>Yukarıda belirtilen tarih ve saatte yapılacaktır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5- Tekliflerin; </w:t>
      </w:r>
    </w:p>
    <w:p>
      <w:pPr>
        <w:pStyle w:val="Normal"/>
        <w:ind w:left="2832" w:hanging="263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) Verileceği yer</w:t>
      </w:r>
      <w:r>
        <w:rPr>
          <w:sz w:val="20"/>
          <w:szCs w:val="20"/>
        </w:rPr>
        <w:t xml:space="preserve">     :Tunceli İl Özel İdaresi Encümen  toplantı salonu  (3.kat) – Atatürk mah. Valilik yanı /Tunceli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b) Son teklif verme tarih ve saati   </w:t>
      </w:r>
      <w:r>
        <w:rPr>
          <w:sz w:val="20"/>
          <w:szCs w:val="20"/>
        </w:rPr>
        <w:t>: 11.05.2022 çarşamba günü saat: 11:00’da</w:t>
      </w:r>
      <w:r>
        <w:rPr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- İhaleye katılma belgeler   : </w:t>
      </w:r>
      <w:r>
        <w:rPr>
          <w:sz w:val="20"/>
          <w:szCs w:val="20"/>
        </w:rPr>
        <w:t>İhaleye katılacaklar aşağıdaki belgeleri  zarf  içerisinde komisyona sunacaklardır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a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Tebligat için adres beyanı ve ayrıca irtibat için telefon ve varsa fax numarası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b) Gerçek kişi isteklile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İhalenin yapıldığı yıl içerisinde alınmış ikametgah belge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terden tasdikli imza beyannames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Onaylı Nüfus kayıt örneği (6 aylık süreyi aşmış kayıtlar kabul edilmez.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c) Tüzel Kişi İstekliler ;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sz w:val="20"/>
          <w:szCs w:val="20"/>
          <w:lang w:eastAsia="tr-TR"/>
        </w:rPr>
        <w:t xml:space="preserve">       </w:t>
      </w:r>
      <w:r>
        <w:rPr>
          <w:b/>
          <w:color w:val="000000"/>
          <w:sz w:val="20"/>
          <w:szCs w:val="20"/>
          <w:lang w:eastAsia="tr-TR"/>
        </w:rPr>
        <w:t>1-</w:t>
      </w:r>
      <w:r>
        <w:rPr>
          <w:b/>
          <w:color w:val="C00000"/>
          <w:sz w:val="20"/>
          <w:szCs w:val="20"/>
          <w:lang w:eastAsia="tr-TR"/>
        </w:rPr>
        <w:t xml:space="preserve"> </w:t>
      </w:r>
      <w:r>
        <w:rPr>
          <w:color w:val="000000"/>
          <w:sz w:val="20"/>
          <w:szCs w:val="20"/>
          <w:lang w:eastAsia="tr-TR"/>
        </w:rPr>
        <w:t xml:space="preserve">Şirketin kuruluş statüsünü, son yönetimini gösteren  ticaret sicil gazetesi.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>2-</w:t>
      </w:r>
      <w:r>
        <w:rPr>
          <w:sz w:val="20"/>
          <w:szCs w:val="20"/>
        </w:rPr>
        <w:t xml:space="preserve"> Tüzel kişiliğin siciline kayıtlı bulunduğu Ticaret ve/veya Sanayi Odasından, ilk ilan veya ihale tarihinin içerisinde bulunduğu yılda  alınmış, tüzel kişiliğin sicile kayıtlı olduğuna dair belge </w:t>
      </w:r>
    </w:p>
    <w:p>
      <w:pPr>
        <w:pStyle w:val="Normal"/>
        <w:ind w:left="315" w:hanging="0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3- </w:t>
      </w:r>
      <w:r>
        <w:rPr>
          <w:sz w:val="20"/>
          <w:szCs w:val="20"/>
        </w:rPr>
        <w:t xml:space="preserve">Teklif vermeye yetkili olduğunu gösteren Ticaret Sicil Gazetesi veya bu hususları tevsik eden belgeler ile tüzel kişiliğin    Noter tasdikli imza sirküleri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d)</w:t>
      </w:r>
      <w:r>
        <w:rPr>
          <w:sz w:val="20"/>
          <w:szCs w:val="20"/>
        </w:rPr>
        <w:t xml:space="preserve"> Bağlı olduğu vergi dairesi, İli ve numarasını gösterir belge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e)</w:t>
      </w:r>
      <w:r>
        <w:rPr>
          <w:sz w:val="20"/>
          <w:szCs w:val="20"/>
        </w:rPr>
        <w:t xml:space="preserve"> Ortak katılım olması halinde  (örneği şartname ekinde verilen) Ortak Girişim Beyannamesi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f)</w:t>
      </w:r>
      <w:r>
        <w:rPr>
          <w:sz w:val="20"/>
          <w:szCs w:val="20"/>
        </w:rPr>
        <w:t xml:space="preserve"> İstekliler adına Vekaleten katılması halinde, katılanın   noter tasdikli</w:t>
      </w:r>
      <w:r>
        <w:rPr>
          <w:b/>
          <w:sz w:val="20"/>
          <w:szCs w:val="20"/>
        </w:rPr>
        <w:t xml:space="preserve"> v</w:t>
      </w:r>
      <w:r>
        <w:rPr>
          <w:sz w:val="20"/>
          <w:szCs w:val="20"/>
        </w:rPr>
        <w:t xml:space="preserve">ekaletnamesi ve noter tasdikli imza sirküleri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g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Şartname ve eklerini satın aldıklarına dair   makbuzu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ı)</w:t>
      </w:r>
      <w:r>
        <w:rPr>
          <w:sz w:val="20"/>
          <w:szCs w:val="20"/>
        </w:rPr>
        <w:t xml:space="preserve"> Muammen bedelin % 3’inden az olmamak üzere “Geçici Teminat Mektubu”, nakit yatırılacak ise Tunceli İl Özel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İdaresi’nden   alınacak ödendiğine dair alındı belges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j)</w:t>
      </w:r>
      <w:r>
        <w:rPr>
          <w:sz w:val="20"/>
          <w:szCs w:val="20"/>
        </w:rPr>
        <w:t xml:space="preserve"> İhale şartnamesinin okunup kabul edildiğine dair imzalanmış ihale şartnamesi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k) </w:t>
      </w:r>
      <w:r>
        <w:rPr>
          <w:sz w:val="20"/>
          <w:szCs w:val="20"/>
        </w:rPr>
        <w:t>6183 sayılı kanunun 22/A maddesi kapsamında vadesi geçmiş borcun bulunmadığına dair İdareden alınan belge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7-</w:t>
      </w:r>
      <w:r>
        <w:rPr>
          <w:sz w:val="20"/>
          <w:szCs w:val="20"/>
        </w:rPr>
        <w:t xml:space="preserve"> İhaleye katılmak isteyenlerin, yukarıda belirtilen belgelerin aslını veya noter tasdikli suretleri ile  birlikte ihale tarih ve saatine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kadar, ihalenin yapılacağı adresteki komisyona, sıra numaralı alındılar karşılığında teslim etmeleri gerekmektedir. Belirtilen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arih ve saatten sonra verilen teklifler ve postadaki gecikmeler dikkate alınmayacaktır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8-</w:t>
      </w:r>
      <w:r>
        <w:rPr>
          <w:sz w:val="20"/>
          <w:szCs w:val="20"/>
        </w:rPr>
        <w:t xml:space="preserve"> Telgraf veya faksla yapılacak müracaatlar ve postada meydana gelebilecek gecikmeler kabul edilmeyecektir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9-</w:t>
      </w:r>
      <w:r>
        <w:rPr>
          <w:sz w:val="20"/>
          <w:szCs w:val="20"/>
        </w:rPr>
        <w:t xml:space="preserve"> Komisyon ihaleyi yapıp yapmamakta serbesttir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>İLAN OLUNU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6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WW8Num2z0">
    <w:name w:val="WW8Num2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VarsaylanParagrafYazTipi1">
    <w:name w:val="Varsayılan Paragraf Yazı Tipi1"/>
    <w:qFormat/>
    <w:rPr/>
  </w:style>
  <w:style w:type="character" w:styleId="NumaralamaSimgeleri">
    <w:name w:val="Numaralama Simge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57:00Z</dcterms:created>
  <dc:creator>user</dc:creator>
  <dc:description/>
  <cp:keywords/>
  <dc:language>en-US</dc:language>
  <cp:lastModifiedBy>Fethiye</cp:lastModifiedBy>
  <cp:lastPrinted>2022-04-14T10:48:00Z</cp:lastPrinted>
  <dcterms:modified xsi:type="dcterms:W3CDTF">2022-04-20T06:24:00Z</dcterms:modified>
  <cp:revision>89</cp:revision>
  <dc:subject/>
  <dc:title>İHALE İLANI</dc:title>
</cp:coreProperties>
</file>